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湘南幼专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9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“两会”值班安排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590"/>
        <w:gridCol w:w="1505"/>
        <w:gridCol w:w="1485"/>
        <w:gridCol w:w="1815"/>
        <w:gridCol w:w="1423"/>
      </w:tblGrid>
      <w:tr>
        <w:trPr>
          <w:trHeight w:val="127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时  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带班校领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中层干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党政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保卫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车辆安排</w:t>
            </w:r>
          </w:p>
        </w:tc>
      </w:tr>
      <w:tr>
        <w:trPr>
          <w:trHeight w:val="127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雷纯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云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雷世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欧阳军、侯春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YZ003</w:t>
            </w:r>
          </w:p>
        </w:tc>
      </w:tr>
      <w:tr>
        <w:trPr>
          <w:trHeight w:val="127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国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唐青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吴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欧阳军、侯春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A123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黄元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彭建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欧阳军、侯春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C6986</w:t>
            </w:r>
          </w:p>
        </w:tc>
      </w:tr>
      <w:tr>
        <w:trPr>
          <w:trHeight w:val="128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邓鲜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马展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智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欧阳军、侯春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A1236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何忠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曾孝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欧阳军、侯春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YZ003</w:t>
            </w:r>
          </w:p>
        </w:tc>
      </w:tr>
    </w:tbl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left="-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值班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职责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负责督查、处理、汇报当日学校工作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层干部实行坐班签到制，做好值班记录（值班室设在行政综合楼三楼党政办综合科）；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值班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时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8:30—22: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保卫处实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时值班制）；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值班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578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党政办）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571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保卫处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170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4:00Z</dcterms:created>
  <dc:creator>lenovo</dc:creator>
  <dc:description/>
  <cp:keywords/>
  <dc:language>en-US</dc:language>
  <cp:lastModifiedBy>user</cp:lastModifiedBy>
  <cp:lastPrinted>2018-04-02T17:39:00Z</cp:lastPrinted>
  <dcterms:modified xsi:type="dcterms:W3CDTF">2019-01-03T10:25:00Z</dcterms:modified>
  <cp:revision>4</cp:revision>
  <dc:subject/>
  <dc:title>关于2017年“端午节”放假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