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湘南幼专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28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年寒假（春节）、疫情防控值班安排（调整版）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总巡视：雷春国、张华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16"/>
        <w:gridCol w:w="1216"/>
        <w:gridCol w:w="1350"/>
        <w:gridCol w:w="1756"/>
        <w:gridCol w:w="1856"/>
        <w:gridCol w:w="1738"/>
      </w:tblGrid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中层干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党政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疫情防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车辆安排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小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史凌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建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唐青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  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彭建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  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展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  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梁  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  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宜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昌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里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昌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肖柏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昌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严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昌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谢耀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纯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凤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纯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文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艺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万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海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亚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展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共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展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仕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展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元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秀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彭建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元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  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春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彭建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元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谢  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彭建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元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鄢雪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  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贺  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跃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孝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  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史凌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文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智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史凌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知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史凌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路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凤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蔡胜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凤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唐谊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世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文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Z003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纯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冷佩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文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雷纯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满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艺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鲜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文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邓艺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  <w:tr>
        <w:trPr>
          <w:trHeight w:val="4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忠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  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万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C6986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8:00Z</dcterms:created>
  <dc:creator>user</dc:creator>
  <dc:description/>
  <cp:keywords/>
  <dc:language>en-US</dc:language>
  <cp:lastModifiedBy>微软用户</cp:lastModifiedBy>
  <cp:lastPrinted>2020-02-04T16:09:00Z</cp:lastPrinted>
  <dcterms:modified xsi:type="dcterms:W3CDTF">2020-02-07T04:39:00Z</dcterms:modified>
  <cp:revision>44</cp:revision>
  <dc:subject/>
  <dc:title>湘南幼专2017年“国庆”节校领导、中层干部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