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湘南幼专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届毕业生离校工作方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各系部、各处室、各班级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确保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毕业生离校工作安全有序进行，特制订本方案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时间安排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届毕业生实习返校为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日，离校时间原则上为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，具体时间由系部根据教学计划自主确定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主要工作内容及责任部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毕业生离校工作由学校学生工作处牵头、统筹，各系部、各处室按照下述工作分工及其职责，分别具体落实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综合性工作【责任部门：各系部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系要加强对班主任（辅导员）的履职管理，毕业生顶岗实习返校学习期间，要求班主任（辅导员）必须早晚下班下寝，及时掌握学生思想动态，认真做好学生思想工作、管理工作、就业指导工作、心理疏导工作和家校联系工作，</w:t>
      </w:r>
      <w:r>
        <w:rPr>
          <w:rFonts w:ascii="仿宋" w:hAnsi="仿宋" w:cs="仿宋" w:eastAsia="仿宋"/>
          <w:bCs/>
          <w:sz w:val="28"/>
          <w:szCs w:val="28"/>
        </w:rPr>
        <w:t>组织学生在离校前搞好教室和寝室卫生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加强在校学生管理特别是毕业生在校期间的日常管理，严格落实各项管理制度，做好安全教育工作，维护正常的教育教学秩序。严禁学生聚众闹事、酗酒滋事，严防发生损坏公私物、人际纠纷等违纪事件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多形式、多途径做好毕业生思想政治工作和心理疏导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组织并指导辅导员、班主任做好大中专毕业生的毕业鉴定和毕业生档案整理工作。毕业生档案汇总收集、审查无误并密封后，由系部统一交招生就业处。</w:t>
      </w:r>
    </w:p>
    <w:p>
      <w:pPr>
        <w:pStyle w:val="Normal"/>
        <w:spacing w:lineRule="exact" w:line="480"/>
        <w:ind w:firstLine="5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组织并督促各班主任（辅导员）落实</w:t>
      </w:r>
      <w:r>
        <w:rPr>
          <w:rFonts w:ascii="仿宋" w:hAnsi="仿宋" w:cs="仿宋" w:eastAsia="仿宋"/>
          <w:bCs/>
          <w:sz w:val="28"/>
          <w:szCs w:val="28"/>
        </w:rPr>
        <w:t>《湘南幼儿师范高等专科学校全日制学生毕业资格审查表》、</w:t>
      </w:r>
      <w:r>
        <w:rPr>
          <w:rFonts w:ascii="Times New Roman" w:hAnsi="Times New Roman" w:cs="Times New Roman" w:eastAsia="黑体;SimHei"/>
          <w:bCs/>
          <w:sz w:val="24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湘南幼专毕业生离校工作清单表》</w:t>
      </w:r>
      <w:r>
        <w:rPr>
          <w:rFonts w:ascii="仿宋_GB2312;仿宋" w:hAnsi="仿宋_GB2312;仿宋" w:eastAsia="仿宋_GB2312;仿宋"/>
          <w:sz w:val="28"/>
          <w:szCs w:val="28"/>
        </w:rPr>
        <w:t>的办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招生就业处做好毕业生的就业指导、就业派遣、</w:t>
      </w:r>
      <w:r>
        <w:rPr>
          <w:rFonts w:ascii="仿宋" w:hAnsi="仿宋" w:cs="仿宋" w:eastAsia="仿宋"/>
          <w:sz w:val="28"/>
          <w:szCs w:val="28"/>
        </w:rPr>
        <w:t>就业信息确认、就业数据统计</w:t>
      </w:r>
      <w:r>
        <w:rPr>
          <w:rFonts w:ascii="仿宋_GB2312;仿宋" w:hAnsi="仿宋_GB2312;仿宋" w:eastAsia="仿宋_GB2312;仿宋"/>
          <w:sz w:val="28"/>
          <w:szCs w:val="28"/>
        </w:rPr>
        <w:t>等工作。</w:t>
      </w:r>
    </w:p>
    <w:p>
      <w:pPr>
        <w:pStyle w:val="Normal"/>
        <w:spacing w:lineRule="exact" w:line="480"/>
        <w:ind w:firstLine="563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组织学生参加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校园招聘会和毕业生就业指导培训讲座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 w:eastAsia="黑体;SimHei"/>
          <w:bCs/>
          <w:sz w:val="24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各系分别组织举办毕业典礼，在毕业典礼上颁发毕业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根据有关文件精神和学生的申请，撤销对学生在校期间的相关处分决定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作、印发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毕业生文明离校倡议书》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教学工作【责任部门：教务处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做好毕业生学业成绩的汇总和审核，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做好顶岗实习学生实习鉴定，组织评选表彰优秀顶岗实习生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组织、指导并协助系部做好毕业生档案整理工作。</w:t>
      </w:r>
    </w:p>
    <w:p>
      <w:pPr>
        <w:pStyle w:val="Normal"/>
        <w:ind w:left="424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做好毕业生、结业生的审查、报批工作，负责毕业生证书的印制盖章、发放等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组织和督促学校图书馆办理好毕业生借阅图书的归还、损坏或遗失图书的赔偿等手续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三）学生工作【责任部门：学工处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制定和报批毕业生离校工作方案，并组织召开工作协调会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统筹做好毕业生在校期间的管理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根据有关文件精神和学生的申请，敦促各系部撤销对学生在校期间的相关处分决定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协助做好毕业生档案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统筹做好校级、省级优秀毕业生和创新创业优秀毕业生的评选及表彰等工作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四）学生就业等工作【责任部门：招生就业处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编制就业方案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做好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届毕业生校园招聘工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组织开展毕业生就业指导培训讲座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做好毕业生就业指导、就业派遣、</w:t>
      </w:r>
      <w:r>
        <w:rPr>
          <w:rFonts w:ascii="仿宋" w:hAnsi="仿宋" w:cs="仿宋" w:eastAsia="仿宋"/>
          <w:sz w:val="28"/>
          <w:szCs w:val="28"/>
        </w:rPr>
        <w:t>就业信息确认、就业数据统计和上报、就业报到证办理等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指导、协助各系部做好毕业生档案整理工作，并及时接收、转发毕业生档案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五）后勤服务工作【责任部门：后勤管理处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组织各系部开展毕业班级的财产清理、登记等工作。如有损坏及时索赔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做好毕业学生水卡、电卡、餐卡余额的清退工作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六）安全保卫工作【责任部门：保卫处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面做好安全保卫巡逻等工作，有针对性地加强对毕业班级的安全管理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协调公安、交警和相关部门做好学生离校期间的安全保卫和巡查工作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七）经费管理工作【责任部门：计划财务处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做好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毕业生的学费清理工作，及时将欠费学生名单交系部和教务处。欠费学生暂时不予发放毕业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协助做好水、电卡的余额退费工作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八）学团工作【责任部门：校团委】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发动团学干部，创新工作方式，做好毕业生思想政治工作，创建和谐、文明、友爱的师生、学友关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协助做好校级、省级优秀毕业生和创新创业优秀毕业生的评选及表彰等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协助做好毕业生团员档案的整理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协助做好校园招聘会的组织工作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坚持文明和谐、安全有序、庄重简朴、服务周到的原则，各系部、各处室、各班级要全面、精准、精细地做好毕业生的离校工作。让毕业生愉快、安心、放心地离开母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系部、各处室要根据本方案制定具体的工作措施，明确工作要求，认真落实各自职责，严格按规定程序办事。各部门要加强沟通协调，严禁推诿扯皮，共同为毕业生做好服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毕业学生离校前，应当填写好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湘南幼专毕业生离校工作清单表》（见附件），并按要求到各部门签署意见。在《清单表》所列部门均签署“同意毕业离校”意见后，教务处才能发放该生的毕业证、招生就业处办理就业派遣等手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《湘南幼儿师范高等专科学校全日制学生毕业资格审查表》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黑体;SimHei"/>
          <w:bCs/>
          <w:sz w:val="24"/>
        </w:rPr>
        <w:t>、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湘南幼专毕业生离校工作清单表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毕业生文明离校倡议书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学生工作处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</w:t>
      </w:r>
      <w:r>
        <w:rPr>
          <w:rFonts w:eastAsia="仿宋_GB2312;仿宋" w:cs="黑体;SimHei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eastAsia="仿宋_GB2312;仿宋" w:cs="黑体;SimHe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黑体;SimHei" w:cs="黑体;SimHei"/>
          <w:bCs/>
          <w:sz w:val="34"/>
          <w:szCs w:val="32"/>
        </w:rPr>
      </w:pPr>
      <w:r>
        <w:rPr>
          <w:rFonts w:eastAsia="黑体;SimHei" w:cs="黑体;SimHei" w:ascii="仿宋_GB2312;仿宋" w:hAnsi="仿宋_GB2312;仿宋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</w:r>
    </w:p>
    <w:p>
      <w:pPr>
        <w:pStyle w:val="Normal"/>
        <w:jc w:val="center"/>
        <w:rPr>
          <w:rFonts w:eastAsia="黑体;SimHei"/>
          <w:bCs/>
          <w:sz w:val="34"/>
          <w:szCs w:val="32"/>
        </w:rPr>
      </w:pPr>
      <w:r>
        <w:rPr>
          <w:rFonts w:eastAsia="黑体;SimHei"/>
          <w:bCs/>
          <w:sz w:val="34"/>
          <w:szCs w:val="32"/>
        </w:rPr>
        <w:t>湘南幼儿师范高等专科学校全日制学生毕业资格审查表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fldChar w:fldCharType="begin"/>
      </w:r>
      <w:r>
        <w:rPr>
          <w:szCs w:val="21"/>
        </w:rPr>
        <w:instrText xml:space="preserve"> MERGEFIELD 编号 </w:instrText>
      </w:r>
      <w:r>
        <w:rPr>
          <w:szCs w:val="21"/>
        </w:rPr>
        <w:fldChar w:fldCharType="separate"/>
      </w:r>
      <w:r>
        <w:rPr>
          <w:szCs w:val="21"/>
        </w:rPr>
        <w:t>14495180001</w:t>
      </w:r>
      <w:r>
        <w:rPr>
          <w:szCs w:val="21"/>
        </w:rPr>
        <w:fldChar w:fldCharType="end"/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5"/>
        <w:gridCol w:w="933"/>
        <w:gridCol w:w="1557"/>
        <w:gridCol w:w="1757"/>
        <w:gridCol w:w="1750"/>
        <w:gridCol w:w="906"/>
        <w:gridCol w:w="1441"/>
      </w:tblGrid>
      <w:tr>
        <w:trPr>
          <w:trHeight w:val="58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系部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初等教育系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及班级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班级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初教三1501</w:t>
            </w:r>
            <w:r>
              <w:rPr>
                <w:b/>
                <w:szCs w:val="21"/>
              </w:rPr>
              <w:fldChar w:fldCharType="end"/>
            </w:r>
          </w:p>
        </w:tc>
      </w:tr>
      <w:tr>
        <w:trPr>
          <w:trHeight w:val="58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3410</wp:posOffset>
                      </wp:positionH>
                      <wp:positionV relativeFrom="page">
                        <wp:posOffset>153035</wp:posOffset>
                      </wp:positionV>
                      <wp:extent cx="457200" cy="6042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042600"/>
                                <a:chOff x="0" y="0"/>
                                <a:chExt cx="457200" cy="604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79440"/>
                                  <a:ext cx="45720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96252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3pt;margin-top:12.05pt;width:36pt;height:475.75pt" coordorigin="-966,241" coordsize="720,9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6;top:3673;width:719;height:26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606,6481" to="-606,9756" stroked="t" o:allowincell="t" style="position:absolute;mso-position-vertic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606,241" to="-606,3828" stroked="t" o:allowincell="t" style="position:absolute;mso-position-vertic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学号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1449515000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姓名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陈婵媛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性别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女</w:t>
            </w:r>
            <w:r>
              <w:rPr>
                <w:b/>
                <w:szCs w:val="21"/>
              </w:rPr>
              <w:fldChar w:fldCharType="end"/>
            </w:r>
          </w:p>
        </w:tc>
      </w:tr>
      <w:tr>
        <w:trPr>
          <w:trHeight w:val="58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民族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土家族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政治面貌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共青团员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出生日期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19970921</w:t>
            </w:r>
            <w:r>
              <w:rPr>
                <w:b/>
                <w:szCs w:val="21"/>
              </w:rPr>
              <w:fldChar w:fldCharType="end"/>
            </w:r>
          </w:p>
        </w:tc>
      </w:tr>
      <w:tr>
        <w:trPr>
          <w:trHeight w:val="556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身份证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430802199709211225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MERGEFIELD 入学日期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150909</w:t>
            </w:r>
            <w:r>
              <w:rPr>
                <w:b/>
                <w:szCs w:val="21"/>
              </w:rPr>
              <w:fldChar w:fldCharType="end"/>
            </w:r>
          </w:p>
        </w:tc>
      </w:tr>
      <w:tr>
        <w:trPr>
          <w:trHeight w:val="589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4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毕业或结业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002" w:hRule="exac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审核，该生学业成绩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（填写“达到”或“未达到”）毕业要求，思想品德鉴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（填写“合格”或“不合格”）。</w:t>
            </w:r>
          </w:p>
          <w:p>
            <w:pPr>
              <w:pStyle w:val="Normal"/>
              <w:spacing w:before="156" w:after="0"/>
              <w:ind w:firstLine="42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系（部）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2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经核实，该生学费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（填写“交清”或“未交清”）。</w:t>
            </w:r>
          </w:p>
          <w:p>
            <w:pPr>
              <w:pStyle w:val="Normal"/>
              <w:spacing w:before="156" w:after="0"/>
              <w:ind w:firstLine="42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计财处（公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8" w:hRule="exact"/>
        </w:trPr>
        <w:tc>
          <w:tcPr>
            <w:tcW w:w="1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结果</w:t>
            </w:r>
          </w:p>
        </w:tc>
        <w:tc>
          <w:tcPr>
            <w:tcW w:w="83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8" w:after="78"/>
              <w:ind w:firstLine="420"/>
              <w:rPr/>
            </w:pPr>
            <w:r>
              <w:rPr>
                <w:szCs w:val="21"/>
              </w:rPr>
              <w:t>经审核，同意该生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填写“毕业”或“结业”）申请。</w:t>
            </w:r>
          </w:p>
          <w:p>
            <w:pPr>
              <w:pStyle w:val="Normal"/>
              <w:spacing w:lineRule="exact" w:line="400" w:before="312" w:after="156"/>
              <w:ind w:firstLine="21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教务处（公章）</w:t>
            </w:r>
          </w:p>
          <w:p>
            <w:pPr>
              <w:pStyle w:val="Normal"/>
              <w:spacing w:before="0" w:after="78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 xml:space="preserve">2019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填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说明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表中“思想品德情况”主要填写该生在校“思想、品行”表现情况（有过处分，要记录）及表现等级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学业成绩鉴定主要审查学生课程成绩、实习实训成绩、毕业设计是否达到要求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思想品德鉴定主要是看“处分是否撤消”。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本表一式三份，系部、学生档案、教务处各一份。</w:t>
            </w:r>
          </w:p>
        </w:tc>
      </w:tr>
    </w:tbl>
    <w:p>
      <w:pPr>
        <w:pStyle w:val="Normal"/>
        <w:ind w:firstLine="1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湘南幼专毕业生离校工作清单表</w:t>
      </w:r>
    </w:p>
    <w:p>
      <w:pPr>
        <w:pStyle w:val="Normal"/>
        <w:ind w:firstLine="3570"/>
        <w:rPr>
          <w:rFonts w:ascii="楷体_GB2312;楷体" w:hAnsi="楷体_GB2312;楷体" w:eastAsia="楷体_GB2312;楷体" w:cs="黑体;SimHei"/>
          <w:sz w:val="36"/>
          <w:szCs w:val="21"/>
        </w:rPr>
      </w:pPr>
      <w:r>
        <w:rPr>
          <w:rFonts w:eastAsia="楷体_GB2312;楷体" w:cs="黑体;SimHei" w:ascii="楷体_GB2312;楷体" w:hAnsi="楷体_GB2312;楷体"/>
          <w:sz w:val="36"/>
          <w:szCs w:val="21"/>
        </w:rPr>
      </w:r>
    </w:p>
    <w:p>
      <w:pPr>
        <w:pStyle w:val="Normal"/>
        <w:ind w:firstLine="6800"/>
        <w:rPr>
          <w:rFonts w:ascii="楷体_GB2312;楷体" w:hAnsi="楷体_GB2312;楷体" w:eastAsia="楷体_GB2312;楷体" w:cs="黑体;SimHei"/>
          <w:sz w:val="40"/>
          <w:szCs w:val="40"/>
        </w:rPr>
      </w:pPr>
      <w:r>
        <w:rPr>
          <w:rFonts w:eastAsia="楷体_GB2312;楷体" w:cs="黑体;SimHei" w:ascii="楷体_GB2312;楷体" w:hAnsi="楷体_GB2312;楷体"/>
          <w:sz w:val="40"/>
          <w:szCs w:val="4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720"/>
        <w:gridCol w:w="720"/>
        <w:gridCol w:w="1080"/>
        <w:gridCol w:w="1260"/>
        <w:gridCol w:w="19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（系部）：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（部）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后勤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就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生工作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718" w:firstLine="478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ind w:left="-718" w:firstLine="478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ind w:left="-718" w:firstLine="478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ind w:left="-718" w:firstLine="478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ind w:left="-718" w:firstLine="478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湘南幼专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毕业生文明离校倡议书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亲爱的同学们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岁月如歌，谱写青春无悔；人生如诗，吟咏似水年华。当年，丹桂飘香，你们踏歌而来；如今，栀子花开、玉兰绽放，你们学成有成、将挥手别离。回首在学校这几年，学海广场的香樟，见证了你们的欢笑与泪水；图书馆前的台阶，丈量着你们奋斗和拼搏的步伐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如今，大学几年寒窗时光匆匆已过，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你们即将踏上新的征程。当《离别》的歌声悄然响起，我们只道珍重，不诉离殇。秉承“幼专有我更精彩，我为幼专添光彩”的精神，响应文明离校号召，将对母校的感情，化作文明的行动。用一颗真诚的心，尽一份绵薄之力，展一片文明风采。在此，湘南幼专学工处、校团委向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全体毕业生发出如下倡议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牢记校规，安全离校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离校在即，我们不忘记“幼专人”的责任和使命，要继续发扬湘南幼专学子明德守纪、谦恭有礼的优良传统，模范遵守校规校纪，确保人身和财产安全。未来的日子，有晴空万里，也会有风雨兼程，我们要调整好心态，以积极向上和必胜的信念，去面对未来的挑战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倡导文明，惜别母校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们是新时代的青年，要争做新时代文化文明的倡导者和校园文明的实践者，为营造母校和谐美好的校园环境贡献力量。在离校期间，我们要继续从点滴做起：讲究卫生、爱护公物；谈吐优雅、举止文明，将和谐与友爱留给校园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铭记师恩，感恩母校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母校见证了我们的青春，更教会了我们成长，恩师们的辛勤耕耘，为我们插上了腾飞的翅膀。我们要珍惜在母校的点点滴滴，并以此为毕业的荣耀。我们要用实际行动，塑造我校毕业生的良好形象，让这方土地因为我们的存在而更加肥沃殷实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珍惜友谊，互勉共进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大学，是人生难得的宝贵经历，同窗情谊最为纯洁难忘。我们要珍惜缘分，长久保持好这份难得的友情和信任。互敬互爱，互勉互励，互帮互助。正确把握和处理同学之间的关系，遇事冷静，三思而行，让同窗的友谊地久天长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服务社会，成就未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们要践行“立德树人，励精图治”的校训，担当时代使命，把个人的追求融入到国家强盛和民族发展中去，用自己的实际行动服务社会，报效祖国，为实现中国梦而努力奋斗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鲲鹏展翅今正举，情洒校园忆青春。弃燕雀之小志，慕鸿鹄以高翔。时代赋予我们神圣的使命，学校寄予我们殷切的期望。离开，是为了赶赴下一场盛大的人生宴会，去完成我们肩负的使命。请同学们用坚实的脚步，去走好未来人生中的每一段美妙旅程！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值此即将别离之际，全校教职员工衷心祝愿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毕业生在离校期间心情舒畅，万事胜意！祝愿同学们在未来的学习、工作中绽放美丽青春，谱写华彩乐章！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湘南幼专学工处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校团委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left="-718" w:firstLine="478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8-05-30T16:55:00Z</cp:lastPrinted>
  <dcterms:modified xsi:type="dcterms:W3CDTF">2019-06-04T02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