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 xml:space="preserve">湘南幼儿师范高等专科学校招聘报名表 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岗位名称：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196"/>
        <w:gridCol w:w="1114"/>
        <w:gridCol w:w="1220"/>
        <w:gridCol w:w="1220"/>
        <w:gridCol w:w="240"/>
        <w:gridCol w:w="840"/>
        <w:gridCol w:w="814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市、自治区）     （州）    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承诺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3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个人简历请从高中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宋体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689" w:hanging="21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tbl>
      <w:tblPr>
        <w:tblW w:w="17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20"/>
        <w:gridCol w:w="1650"/>
        <w:gridCol w:w="3585"/>
        <w:gridCol w:w="2190"/>
        <w:gridCol w:w="1500"/>
        <w:gridCol w:w="1395"/>
        <w:gridCol w:w="4620"/>
      </w:tblGrid>
      <w:tr>
        <w:trPr>
          <w:trHeight w:val="645" w:hRule="atLeast"/>
        </w:trPr>
        <w:tc>
          <w:tcPr>
            <w:tcW w:w="179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南幼儿师范高等专科学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编外聘用人员岗位一览表</w:t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下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14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管理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635</wp:posOffset>
                  </wp:positionV>
                  <wp:extent cx="200025" cy="1079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923" r="-180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635</wp:posOffset>
                  </wp:positionV>
                  <wp:extent cx="200025" cy="10795"/>
                  <wp:effectExtent l="0" t="0" r="0" b="0"/>
                  <wp:wrapNone/>
                  <wp:docPr id="2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923" r="-180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635</wp:posOffset>
                  </wp:positionV>
                  <wp:extent cx="200025" cy="10795"/>
                  <wp:effectExtent l="0" t="0" r="0" b="0"/>
                  <wp:wrapNone/>
                  <wp:docPr id="3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923" r="-180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635</wp:posOffset>
                  </wp:positionV>
                  <wp:extent cx="200025" cy="17780"/>
                  <wp:effectExtent l="0" t="0" r="0" b="0"/>
                  <wp:wrapNone/>
                  <wp:docPr id="4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266" r="-18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635</wp:posOffset>
                  </wp:positionV>
                  <wp:extent cx="200025" cy="10795"/>
                  <wp:effectExtent l="0" t="0" r="0" b="0"/>
                  <wp:wrapNone/>
                  <wp:docPr id="5" name="Text_Box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923" r="-180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635</wp:posOffset>
                  </wp:positionV>
                  <wp:extent cx="200025" cy="17780"/>
                  <wp:effectExtent l="0" t="0" r="0" b="0"/>
                  <wp:wrapNone/>
                  <wp:docPr id="6" name="Text_Box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266" r="-18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635</wp:posOffset>
                  </wp:positionV>
                  <wp:extent cx="200025" cy="17780"/>
                  <wp:effectExtent l="0" t="0" r="0" b="0"/>
                  <wp:wrapNone/>
                  <wp:docPr id="7" name="Text_Box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266" r="-18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635</wp:posOffset>
                  </wp:positionV>
                  <wp:extent cx="200025" cy="10795"/>
                  <wp:effectExtent l="0" t="0" r="0" b="0"/>
                  <wp:wrapNone/>
                  <wp:docPr id="8" name="Text_Box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923" r="-180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635</wp:posOffset>
                  </wp:positionV>
                  <wp:extent cx="200025" cy="17780"/>
                  <wp:effectExtent l="0" t="0" r="0" b="0"/>
                  <wp:wrapNone/>
                  <wp:docPr id="9" name="Text_Box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266" r="-18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635</wp:posOffset>
                  </wp:positionV>
                  <wp:extent cx="200025" cy="17780"/>
                  <wp:effectExtent l="0" t="0" r="0" b="0"/>
                  <wp:wrapNone/>
                  <wp:docPr id="10" name="Text_Box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266" r="-18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、土木工程、工民建等相关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施工员证书、熟悉施工图及工程量清单、懂技术规范和施工质量验收评定标准，安全文明施工规范，三年及以上土建工程施工现场管理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使用常规办公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。</w:t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、财务管理相关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使用常规办公软件，熟悉资产管理的相关业务。</w:t>
            </w:r>
          </w:p>
        </w:tc>
      </w:tr>
    </w:tbl>
    <w:p>
      <w:pPr>
        <w:pStyle w:val="Normal"/>
        <w:spacing w:lineRule="exact" w:line="360"/>
        <w:ind w:left="689" w:hanging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2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0:00Z</dcterms:created>
  <dc:creator>Administrator</dc:creator>
  <dc:description/>
  <dc:language>en-US</dc:language>
  <cp:lastModifiedBy>Administrator</cp:lastModifiedBy>
  <dcterms:modified xsi:type="dcterms:W3CDTF">2021-05-26T11:23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426A44A2D413582D59B8683CD175B</vt:lpwstr>
  </property>
  <property fmtid="{D5CDD505-2E9C-101B-9397-08002B2CF9AE}" pid="3" name="KSOProductBuildVer">
    <vt:lpwstr>2052-11.1.0.10495</vt:lpwstr>
  </property>
</Properties>
</file>