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实践</w:t>
      </w:r>
      <w:r>
        <w:rPr>
          <w:rFonts w:ascii="黑体" w:hAnsi="黑体" w:cs="黑体" w:eastAsia="黑体"/>
          <w:b/>
          <w:sz w:val="32"/>
          <w:szCs w:val="32"/>
        </w:rPr>
        <w:t>课堂：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探究郴江治理”</w:t>
      </w:r>
      <w:r>
        <w:rPr>
          <w:rFonts w:ascii="黑体" w:hAnsi="黑体" w:cs="黑体" w:eastAsia="黑体"/>
          <w:b/>
          <w:sz w:val="32"/>
          <w:szCs w:val="32"/>
        </w:rPr>
        <w:t>实施方案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活动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郴州郴江河畔（北湖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活动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30---16:00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带队教师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李永芳 黎洁</w:t>
      </w:r>
      <w:r>
        <w:rPr>
          <w:rFonts w:ascii="宋体" w:hAnsi="宋体" w:cs="宋体"/>
          <w:sz w:val="28"/>
          <w:szCs w:val="28"/>
        </w:rPr>
        <w:t xml:space="preserve"> 蒋海玲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活动班级</w:t>
      </w:r>
      <w:r>
        <w:rPr>
          <w:rFonts w:ascii="宋体" w:hAnsi="宋体" w:cs="宋体"/>
          <w:sz w:val="28"/>
          <w:szCs w:val="28"/>
        </w:rPr>
        <w:t>：小教（五）</w:t>
      </w:r>
      <w:r>
        <w:rPr>
          <w:rFonts w:cs="宋体" w:ascii="宋体" w:hAnsi="宋体"/>
          <w:sz w:val="28"/>
          <w:szCs w:val="28"/>
          <w:lang w:val="en-US" w:eastAsia="zh-CN"/>
        </w:rPr>
        <w:t>1913</w:t>
      </w:r>
      <w:r>
        <w:rPr>
          <w:rFonts w:ascii="宋体" w:hAnsi="宋体" w:cs="宋体"/>
          <w:sz w:val="28"/>
          <w:szCs w:val="28"/>
        </w:rPr>
        <w:t>班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活动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组安排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生分为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个小组（采访组、民调组、摄影组、自愿者服务组、考察组、资料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组、资料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组、综合组、展示组，学生自愿报名参与其中一个小组，教师优化组合人员），完成采访、摄影、调查、资料搜集、文字综合、成果展示等实践任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</w:rPr>
        <w:t>②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实践准备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采访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访郴江治理的领导者、组织者和参与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教师提前联系好治理郴江的领导者、组织者和参与者各一人。学生事先草拟好采访提纲，交教师审定。准备服装和横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民调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有代表性地调查郴江沿线的居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学生事先草拟好问卷调查表，交教师审定。准备好统一的调查服装和配章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摄影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作好拍摄、记录准备，作好人员安排，每组都要安排一人专门负责拍摄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自愿者服务组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准备卫生工具和记录本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准备好横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考察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到郴江沿岸现场考察郴江综合治理工程情况，准备好记录工具。准备好横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资料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准备网络查找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资料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准备网络查找环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综合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准备图文综合，撰写总体报告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展示组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--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学校场地，进行展示设计和规划，准备有效展示实践成果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1:45Z</dcterms:created>
  <dc:creator>xiao'juan</dc:creator>
  <dc:description/>
  <dc:language>en-US</dc:language>
  <cp:lastModifiedBy>小卷</cp:lastModifiedBy>
  <dcterms:modified xsi:type="dcterms:W3CDTF">2021-12-09T14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0B041269E4A47A4D2CE23F088E841</vt:lpwstr>
  </property>
  <property fmtid="{D5CDD505-2E9C-101B-9397-08002B2CF9AE}" pid="3" name="KSOProductBuildVer">
    <vt:lpwstr>2052-11.1.0.10356</vt:lpwstr>
  </property>
</Properties>
</file>