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36"/>
          <w:szCs w:val="36"/>
        </w:rPr>
        <w:t>湘南幼专科研经费开支审批表</w:t>
      </w:r>
    </w:p>
    <w:tbl>
      <w:tblPr>
        <w:tblW w:w="8946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396"/>
        <w:gridCol w:w="1266"/>
        <w:gridCol w:w="992"/>
        <w:gridCol w:w="2668"/>
        <w:gridCol w:w="421"/>
        <w:gridCol w:w="2066"/>
        <w:gridCol w:w="137"/>
      </w:tblGrid>
      <w:tr>
        <w:trPr>
          <w:trHeight w:val="6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资金共计：    万元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团队成员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级拨款：   万元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次申请金额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　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配套：   万元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资金预算（附证明件）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处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该项目累计已付款金额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元，本次同意申请报账金额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其中：资料费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元，会议费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国际合作与交流费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元，设备费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元，材料费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元，测试化验加工费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元，技术引进费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元，专家咨询费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元，数据采集费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元，知识产权事务费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元，劳务费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，印刷出版费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元，其他支出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元。      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br/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报账人签字：           审核人签字：            处长签字：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科研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领导意见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财处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项目累计已付款金额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元，本次报账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元，剩余资金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元。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审核人签字：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票据审核人签字：                            处长签字：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财务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领导意见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长意见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46" w:type="dxa"/>
            <w:gridSpan w:val="7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注：本表一式两份，一份交计财处报账用，一份交科研处保存备查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7:00Z</dcterms:created>
  <dc:creator>user</dc:creator>
  <dc:description/>
  <dc:language>en-US</dc:language>
  <cp:lastModifiedBy>WPS_1599398785</cp:lastModifiedBy>
  <cp:lastPrinted>2021-10-20T11:04:00Z</cp:lastPrinted>
  <dcterms:modified xsi:type="dcterms:W3CDTF">2021-10-20T03:09:25Z</dcterms:modified>
  <cp:revision>16</cp:revision>
  <dc:subject/>
  <dc:title>湘南幼专科研经费开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F06CB308D44DB86688600D9A830A5</vt:lpwstr>
  </property>
  <property fmtid="{D5CDD505-2E9C-101B-9397-08002B2CF9AE}" pid="3" name="KSOProductBuildVer">
    <vt:lpwstr>2052-11.1.0.10938</vt:lpwstr>
  </property>
</Properties>
</file>