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2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附件</w:t>
      </w:r>
      <w:r>
        <w:rPr>
          <w:rFonts w:eastAsia="黑体" w:cs="黑体" w:ascii="黑体" w:hAnsi="黑体"/>
          <w:spacing w:val="0"/>
          <w:sz w:val="32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湘南幼专</w:t>
      </w:r>
      <w:r>
        <w:rPr>
          <w:rFonts w:eastAsia="方正小标宋简体" w:cs="方正小标宋简体" w:ascii="方正小标宋简体" w:hAnsi="方正小标宋简体"/>
          <w:spacing w:val="0"/>
          <w:sz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届优秀毕业生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4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tbl>
      <w:tblPr>
        <w:tblW w:w="90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7"/>
        <w:gridCol w:w="1176"/>
        <w:gridCol w:w="1177"/>
        <w:gridCol w:w="1177"/>
        <w:gridCol w:w="1177"/>
        <w:gridCol w:w="1177"/>
        <w:gridCol w:w="1177"/>
      </w:tblGrid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学前教育学院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运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垚懿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贝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娅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丽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依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莲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如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片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戴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如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依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净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浣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伊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妮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周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雅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乔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冬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慧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婵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韩平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成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惠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馨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杏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诺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晚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妤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巧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育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慧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小学教育学院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权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朵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智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余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奥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心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钰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敏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湘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秀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晖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莘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文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舒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慧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采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玉娇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偲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密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京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可滢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湘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艺术设计学院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茂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淑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政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湘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美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月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艺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腾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安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娄底幼专挂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思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雨荷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怡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骄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宇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咏辉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梦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美娟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雅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润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心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语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颖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湘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易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衡阳幼专挂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轩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静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琦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百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罗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冬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可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妍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亚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羽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婷婷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2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湘南幼专</w:t>
      </w:r>
      <w:r>
        <w:rPr>
          <w:rFonts w:eastAsia="方正小标宋简体" w:cs="方正小标宋简体" w:ascii="方正小标宋简体" w:hAnsi="方正小标宋简体"/>
          <w:spacing w:val="0"/>
          <w:sz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届创新创业优秀毕业生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共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64"/>
        <w:gridCol w:w="1164"/>
        <w:gridCol w:w="1164"/>
        <w:gridCol w:w="1164"/>
        <w:gridCol w:w="1164"/>
        <w:gridCol w:w="1165"/>
      </w:tblGrid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学前教育学院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联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姝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一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小学教育学院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欣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萱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阳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艺术设计学院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教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娄底幼专挂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衡阳幼专挂靠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Cs w:val="21"/>
        </w:rPr>
      </w:pPr>
      <w:r>
        <w:rPr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0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湘南幼儿师范高等专科学校党政办公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仿宋"/>
                <w:sz w:val="28"/>
                <w:szCs w:val="28"/>
                <w:lang w:eastAsia="zh-CN"/>
              </w:rPr>
              <w:t>2025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eastAsia="仿宋_GB2312;仿宋" w:cs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"/>
                <w:sz w:val="28"/>
                <w:szCs w:val="28"/>
              </w:rPr>
              <w:t>日印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" w:right="405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1:00Z</dcterms:created>
  <dc:creator>lx</dc:creator>
  <dc:description/>
  <dc:language>en-US</dc:language>
  <cp:lastModifiedBy>Brenda</cp:lastModifiedBy>
  <cp:lastPrinted>2025-04-11T15:31:00Z</cp:lastPrinted>
  <dcterms:modified xsi:type="dcterms:W3CDTF">2025-04-11T08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976D80184FC7A16543A5D241ED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wYzA1OWE3YzNmYmRkZDNlMDBjNDUxMDUxMTY2NDUiLCJ1c2VySWQiOiIzNDU3Mzg0MzEifQ==</vt:lpwstr>
  </property>
  <property fmtid="{D5CDD505-2E9C-101B-9397-08002B2CF9AE}" pid="5" name="commondata">
    <vt:lpwstr>commondata</vt:lpwstr>
  </property>
</Properties>
</file>